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08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>Autorizase al Departamento Ejecutivo Municipal a ceder maquinaria que técnicamente resulte adecuada (máquina motoniveladora), al Club Alianza de esta ciudad de Colón, a los efectos de realizar tareas de restauración de la cancha de futbol ubicada en  el predio que la mencionada institución posee en el predio de la Isla del Lago Municipal.----------</w:t>
      </w:r>
    </w:p>
    <w:p>
      <w:pPr>
        <w:pStyle w:val="Sinespaciado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Sinespaciado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Los trabajos enunciados en el Artículo 1º se realizarán con personal Municipal y de acuerdo con las posibilidades operativas de la Municipalidad, no pudiendo interferir con las habituales tareas propias de la Secretaría de Obras y Servicios Públicos. Correrán por cuenta y cargo del Club Alianza los gastos que pudieren generarse en concepto de horas/hombre u horas extras por mano de obra.------------------------------------------------------</w:t>
      </w:r>
    </w:p>
    <w:p>
      <w:pPr>
        <w:pStyle w:val="Sinespaciado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º: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>De Forma.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NUEVE DÍAS DEL MES DE NOVIEMBRE DE DOS MIL DIECISEIS, EN SESION ORDINARIA.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458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28:00Z</dcterms:created>
  <dc:creator>intel</dc:creator>
  <dc:description/>
  <dc:language>en-US</dc:language>
  <cp:lastModifiedBy>HCDaudio</cp:lastModifiedBy>
  <cp:lastPrinted>2016-12-01T09:19:00Z</cp:lastPrinted>
  <dcterms:modified xsi:type="dcterms:W3CDTF">2016-12-01T12:35:00Z</dcterms:modified>
  <cp:revision>3</cp:revision>
  <dc:subject/>
  <dc:title>HONORABLE CONCEJO DELIBERANTE</dc:title>
</cp:coreProperties>
</file>